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Swis721 BT;Arial" w:ascii="Swis721 BT;Arial" w:hAnsi="Swis721 BT;Arial"/>
          <w:i/>
          <w:sz w:val="28"/>
        </w:rPr>
        <w:drawing>
          <wp:inline distT="0" distB="0" distL="0" distR="0">
            <wp:extent cx="205676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Sindicato da Indústria da Construção Civil do Estado de Rondô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197485</wp:posOffset>
                </wp:positionV>
                <wp:extent cx="6915150" cy="8168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168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FICHA DE ADE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Conhecedores dos objetivos do Sindicato da Indústria da Construção Civil do Estado de Rondônia - SINDUSCON-RO manifestamos nossa adesão ao corpo Associativo, filiando-nos e comprometendo-nos a respeitar se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ESTAT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NOME DA EMPRES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ENDEREÇ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CIDADE: </w:t>
                              <w:tab/>
                              <w:tab/>
                              <w:tab/>
                              <w:t xml:space="preserve">        ESTADO:                              CEP: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CNPJ N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INSCRIÇÃO ESTADUAL Nº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FON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CAPITAL SOCIA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REGISTRO NA JUNTA COMERCIAL N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DATA DO INICIO DA ATIVIDAD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OME E DATA DE NASCIMENTO DOS SÓCIOS OU TITULA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OME DO REPRESENTAN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ENDEREÇ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DATA DE NASCIMENTO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 xml:space="preserve">NATURALIDAD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ESTADO CIVIL: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PROFISS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RG: N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 xml:space="preserve">                      </w:t>
                              <w:tab/>
                              <w:tab/>
                              <w:t xml:space="preserve">ÓRGÃO EXPEDIDOR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CPF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orto Velho (RO) _______/______/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Chagas Neto                                        </w:t>
                              <w:tab/>
                              <w:tab/>
                              <w:t xml:space="preserve">       ---------------------------------------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Presidente </w:t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Representante da empresa fili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4.5pt;height:643.15pt;mso-wrap-distance-left:9.05pt;mso-wrap-distance-right:9.05pt;mso-wrap-distance-top:0pt;mso-wrap-distance-bottom:0pt;margin-top:15.5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FICHA DE ADES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Conhecedores dos objetivos do Sindicato da Indústria da Construção Civil do Estado de Rondônia - SINDUSCON-RO manifestamos nossa adesão ao corpo Associativo, filiando-nos e comprometendo-nos a respeitar se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ESTATU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NOME DA EMPRESA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ENDEREÇO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CIDADE: </w:t>
                        <w:tab/>
                        <w:tab/>
                        <w:tab/>
                        <w:t xml:space="preserve">        ESTADO:                              CEP: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CNPJ Nº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INSCRIÇÃO ESTADUAL Nº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FON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CAPITAL SOCIAL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REGISTRO NA JUNTA COMERCIAL Nº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DATA DO INICIO DA ATIVIDAD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NOME E DATA DE NASCIMENTO DOS SÓCIOS OU TITULARES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NOME DO REPRESENTANT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ENDEREÇO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DATA DE NASCIMENTO: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 xml:space="preserve">NATURALIDAD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ESTADO CIVIL: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 xml:space="preserve">PROFISSÃO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RG: Nº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 xml:space="preserve">                      </w:t>
                        <w:tab/>
                        <w:tab/>
                        <w:t xml:space="preserve">ÓRGÃO EXPEDIDOR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CPF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orto Velho (RO) _______/______/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Chagas Neto                                        </w:t>
                        <w:tab/>
                        <w:tab/>
                        <w:t xml:space="preserve">       ----------------------------------------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Presidente </w:t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 xml:space="preserve">    Representante da empresa filiad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8838"/>
          <w:tab w:val="center" w:pos="4419" w:leader="none"/>
          <w:tab w:val="right" w:pos="9498" w:leader="none"/>
        </w:tabs>
        <w:ind w:left="-1276" w:right="-943" w:hanging="0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C.N.P.J. 04.913.794/0001-35   Rua José Camacho,  2574 -  Liberdade –  Fone (069) 3223-2718/3223 2417  CEP 78.900-970 Porto Velho - RO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E- 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u w:val="none"/>
          </w:rPr>
          <w:t>sindusconro@brturbo.com.br</w:t>
        </w:r>
      </w:hyperlink>
      <w:r>
        <w:rPr>
          <w:rFonts w:cs="Times New Roman" w:ascii="Times New Roman" w:hAnsi="Times New Roman"/>
          <w:b/>
          <w:sz w:val="18"/>
        </w:rPr>
        <w:t xml:space="preserve">                     -                    Site: www.sindusconro.com.br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usconro@osite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49:00Z</dcterms:created>
  <dc:creator>USUARIO</dc:creator>
  <dc:description/>
  <dc:language>en-US</dc:language>
  <cp:lastModifiedBy>Andreia</cp:lastModifiedBy>
  <cp:lastPrinted>2007-09-12T11:45:00Z</cp:lastPrinted>
  <dcterms:modified xsi:type="dcterms:W3CDTF">2007-07-20T12:49:00Z</dcterms:modified>
  <cp:revision>25</cp:revision>
  <dc:subject/>
  <dc:title>FICHA DE ADESÃO</dc:title>
</cp:coreProperties>
</file>